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ові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го центру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якості освіти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чуку І. Л.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sz w:val="20"/>
          <w:szCs w:val="18"/>
          <w:lang w:val="uk-UA"/>
        </w:rPr>
        <w:t>прізвище</w:t>
      </w:r>
      <w:r>
        <w:rPr>
          <w:rFonts w:cs="Times New Roman" w:ascii="Times New Roman" w:hAnsi="Times New Roman"/>
          <w:sz w:val="18"/>
          <w:szCs w:val="18"/>
          <w:lang w:val="uk-UA"/>
        </w:rPr>
        <w:t>)</w:t>
      </w:r>
    </w:p>
    <w:p>
      <w:pPr>
        <w:pStyle w:val="Normal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ім’я)</w:t>
      </w:r>
    </w:p>
    <w:p>
      <w:pPr>
        <w:pStyle w:val="Normal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 батькові в родовому відмінку)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360" w:before="0" w:after="0"/>
        <w:ind w:firstLine="5103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омер контактного телефону)</w:t>
      </w:r>
    </w:p>
    <w:p>
      <w:pPr>
        <w:pStyle w:val="Normal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103"/>
        <w:contextualSpacing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4248" w:firstLine="855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омер сертифіката зовнішнього </w:t>
      </w:r>
    </w:p>
    <w:p>
      <w:pPr>
        <w:pStyle w:val="Normal"/>
        <w:spacing w:lineRule="auto" w:line="240" w:before="0" w:after="0"/>
        <w:ind w:left="4248" w:firstLine="855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лежного оцінювання)</w:t>
      </w:r>
    </w:p>
    <w:p>
      <w:pPr>
        <w:pStyle w:val="Normal"/>
        <w:spacing w:lineRule="auto" w:line="360"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10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пеляційна зая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езультатів зовнішнього незалежного оцінюванн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</w:t>
      </w:r>
      <w:r>
        <w:rPr>
          <w:rFonts w:cs="Times New Roman" w:ascii="Times New Roman" w:hAnsi="Times New Roman"/>
          <w:sz w:val="28"/>
          <w:szCs w:val="28"/>
        </w:rPr>
        <w:t>язку з тим, що я не згоден(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результатом зовнішнього незалежного оцінювання 2015 року, отриманим за виконання сертифікаційної роботи з ___________________________, прошу повторно визначити результат зовнішнього незалежного оцінювання з цього предмет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744220</wp:posOffset>
                </wp:positionV>
                <wp:extent cx="12960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назва  предме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pt;mso-wrap-distance-left:9.05pt;mso-wrap-distance-right:9.05pt;mso-wrap-distance-top:0pt;mso-wrap-distance-bottom:0pt;margin-top:58.6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назва  предм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31750</wp:posOffset>
                </wp:positionV>
                <wp:extent cx="152400" cy="1619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2.5pt;width:11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31750</wp:posOffset>
                </wp:positionV>
                <wp:extent cx="152400" cy="1619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2.5pt;width:11.9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бу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сутнім на засіданні апеляційної комісії під час розгляду моєї апеляційної заяв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142875</wp:posOffset>
                </wp:positionV>
                <wp:extent cx="168402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означити потрібн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4.75pt;mso-wrap-distance-left:9.05pt;mso-wrap-distance-right:9.05pt;mso-wrap-distance-top:0pt;mso-wrap-distance-bottom:0pt;margin-top:11.25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(позначити потрібн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 копію сертифіката зовнішнього незалежного оцінюван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3:00Z</dcterms:created>
  <dc:creator>marushchak.i</dc:creator>
  <dc:description/>
  <cp:keywords/>
  <dc:language>en-US</dc:language>
  <cp:lastModifiedBy>gomenuk.u</cp:lastModifiedBy>
  <cp:lastPrinted>2015-05-11T14:08:00Z</cp:lastPrinted>
  <dcterms:modified xsi:type="dcterms:W3CDTF">2015-05-12T15:26:00Z</dcterms:modified>
  <cp:revision>3</cp:revision>
  <dc:subject/>
  <dc:title/>
</cp:coreProperties>
</file>